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right"/>
        <w:rPr>
          <w:rFonts w:ascii="Calibri" w:hAnsi="Calibri" w:cs="Calibri"/>
          <w:iCs/>
        </w:rPr>
      </w:pPr>
      <w:r>
        <w:rPr/>
        <w:drawing>
          <wp:inline distT="0" distB="0" distL="0" distR="0">
            <wp:extent cx="670052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u w:val="single"/>
        </w:rPr>
        <w:t>Załącznik nr 1b</w:t>
      </w:r>
    </w:p>
    <w:p>
      <w:pPr>
        <w:pStyle w:val="Normal"/>
        <w:tabs>
          <w:tab w:val="clear" w:pos="708"/>
          <w:tab w:val="center" w:pos="4819" w:leader="none"/>
          <w:tab w:val="right" w:pos="9781" w:leader="none"/>
        </w:tabs>
        <w:ind w:right="-2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do Umowy portfelowej linii gwarancyjnej FG FENG nr 12/PLG-FG FENG/2023</w:t>
      </w:r>
    </w:p>
    <w:p>
      <w:pPr>
        <w:pStyle w:val="Heading1"/>
        <w:shd w:fill="E6E6E6" w:val="clear"/>
        <w:rPr/>
      </w:pPr>
      <w:r>
        <w:rPr>
          <w:rFonts w:cs="Calibri" w:ascii="Calibri" w:hAnsi="Calibri"/>
          <w:b/>
          <w:sz w:val="28"/>
          <w:szCs w:val="28"/>
        </w:rPr>
        <w:t>WNIOSEK O UDZIELENIE PRZEZ BGK GWARANCJI SPŁATY KREDYTU</w:t>
      </w:r>
    </w:p>
    <w:p>
      <w:pPr>
        <w:pStyle w:val="Heading1"/>
        <w:shd w:fill="E6E6E6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amach portfelowej linii gwarancyjnej FG FENG</w:t>
      </w:r>
    </w:p>
    <w:p>
      <w:pPr>
        <w:pStyle w:val="Heading1"/>
        <w:shd w:fill="E6E6E6" w:val="clea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–</w:t>
      </w:r>
      <w:r>
        <w:rPr>
          <w:rFonts w:eastAsia="Calibri" w:cs="Calibri" w:ascii="Calibri" w:hAnsi="Calibri"/>
          <w:b/>
          <w:szCs w:val="32"/>
        </w:rPr>
        <w:t xml:space="preserve"> </w:t>
      </w:r>
      <w:r>
        <w:rPr>
          <w:rFonts w:cs="Calibri" w:ascii="Calibri" w:hAnsi="Calibri"/>
          <w:b/>
          <w:szCs w:val="32"/>
          <w:u w:val="single"/>
        </w:rPr>
        <w:t>regionalna pomoc inwestycyjna</w:t>
      </w:r>
      <w:r>
        <w:rPr>
          <w:rFonts w:cs="Calibri" w:ascii="Calibri" w:hAnsi="Calibri"/>
          <w:b/>
          <w:szCs w:val="32"/>
        </w:rPr>
        <w:t xml:space="preserve"> –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wniosek kierowany do BGK za pośrednictwem Banku Kredytującego w przypadku ubiegania się o pomoc publiczną w formie regionalnej pomocy inwestycyjnej)</w:t>
      </w:r>
    </w:p>
    <w:p>
      <w:pPr>
        <w:pStyle w:val="Normal"/>
        <w:spacing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FORMACJA O WNIOSKODAWCY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2415"/>
        <w:gridCol w:w="820"/>
        <w:gridCol w:w="2880"/>
      </w:tblGrid>
      <w:tr>
        <w:trPr>
          <w:trHeight w:val="656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Pełna nazwa Wnioskodaw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Adres siedzi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Kod pocztowy i poczta:</w:t>
            </w:r>
          </w:p>
          <w:p>
            <w:pPr>
              <w:pStyle w:val="Normal"/>
              <w:rPr>
                <w:rFonts w:ascii="Calibri" w:hAnsi="Calibri" w:cs="Calibri"/>
                <w:spacing w:val="-20"/>
                <w:sz w:val="44"/>
                <w:szCs w:val="44"/>
              </w:rPr>
            </w:pP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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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Województwo</w:t>
            </w:r>
          </w:p>
        </w:tc>
      </w:tr>
      <w:tr>
        <w:trPr>
          <w:trHeight w:val="59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 Telefon stacjonarn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  Telefon komórkow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0"/>
                <w:sz w:val="18"/>
                <w:szCs w:val="1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0"/>
                <w:sz w:val="18"/>
                <w:szCs w:val="18"/>
              </w:rPr>
              <w:t>7.  Adres  e-mail:</w:t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 Numer KRS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20"/>
                <w:sz w:val="18"/>
                <w:szCs w:val="18"/>
              </w:rPr>
              <w:t>9 .  REGON</w:t>
            </w:r>
            <w:r>
              <w:rPr>
                <w:rFonts w:cs="Calibri" w:ascii="Calibri" w:hAnsi="Calibri"/>
                <w:b/>
                <w:spacing w:val="-20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-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 w:ascii="Calibri" w:hAnsi="Calibri"/>
          <w:b/>
          <w:caps/>
          <w:sz w:val="24"/>
          <w:szCs w:val="24"/>
        </w:rPr>
        <w:t>II. PRZEDMIOT I wYSOKOŚĆ GWARANCJI</w:t>
      </w:r>
      <w:r>
        <w:rPr>
          <w:rFonts w:cs="Calibri" w:ascii="Calibri" w:hAnsi="Calibri"/>
          <w:cap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72" w:leader="dot"/>
        </w:tabs>
        <w:spacing w:before="120" w:after="0"/>
        <w:ind w:left="284" w:hanging="2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uję/my o gwarancję spłaty kredytu w ramach portfelowej linii gwarancyjnej FG FENG BIZNESMAX PLUS/EKOMAX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stanowiącą pomoc publiczną w formie regionalnej pomocy inwestycyjnej jako zabezpieczenie spłaty kredytu udzielonego przez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lineRule="auto" w:line="120" w:before="120" w:after="0"/>
        <w:ind w:left="284" w:hanging="27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Banku Kredytującego)</w:t>
      </w:r>
    </w:p>
    <w:p>
      <w:pPr>
        <w:pStyle w:val="Normal"/>
        <w:tabs>
          <w:tab w:val="clear" w:pos="708"/>
          <w:tab w:val="left" w:pos="284" w:leader="dot"/>
        </w:tabs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kwocie ……………… zł, na okres ………..……………, z przeznaczeniem na finansowanie kosztów kwalifikowalnych  zgodnie z wariantem i typem projektu inwestycyjnego według </w:t>
      </w:r>
      <w:r>
        <w:rPr>
          <w:rFonts w:cs="Calibri" w:ascii="Calibri" w:hAnsi="Calibri"/>
          <w:i/>
          <w:iCs/>
          <w:sz w:val="22"/>
          <w:szCs w:val="22"/>
        </w:rPr>
        <w:t>Planu projektu inwestycyjnego, który ma być objęty finansowaniem ze środków kredytu z gwarancją BGK w ramach portfelowej linii gwarancyjnej FG FENG,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149895337"/>
      <w:r>
        <w:rPr>
          <w:rFonts w:cs="Calibri" w:ascii="Calibri" w:hAnsi="Calibri"/>
          <w:sz w:val="22"/>
          <w:szCs w:val="22"/>
        </w:rPr>
        <w:t>składanego wraz z niniejszym wnioskiem i stanowiącego jego integralną część</w:t>
      </w:r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dot"/>
        </w:tabs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080" w:leader="dot"/>
        </w:tabs>
        <w:spacing w:before="0" w:after="120"/>
        <w:ind w:left="284" w:hanging="2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uję/my o gwarancję do dnia ……………………..…. w wysokości stanowiącej ......... % 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kwoty kredytu wymienionego w pkt 1, tj. w kwocie ........................ zł.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a Wnioskodawc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eastAsia="Times New Roman"/>
          <w:lang w:eastAsia="pl-PL"/>
        </w:rPr>
        <w:t>Wyrażam/y zgodę, aby ostateczne warunki kredytu oraz gwarancji zostały określone w umowie kredytu, uwzględniającej decyzję kredytową Banku Kredytującego i zasady udzielania gwarancji (mogą one odbiegać od określonych w niniejszym wniosku w sekcji II (PRZEDMIOT I WYSOKOŚĆ GWARANCJI) pkt 1 i 2)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ując umowę kredytu, o której mowa w pkt 1, akceptuję/my w ten sposób ostateczne warunki kredytu </w:t>
        <w:br/>
        <w:t xml:space="preserve">i gwarancji. Akceptacja ostatecznych warunków kredytu i gwarancji zawartych w umowie kredytu, </w:t>
        <w:br/>
        <w:t>w przypadku ich odmienności od warunków określonych w niniejszym wniosku stanowi moją/naszą (Wnioskodawcy) zgodę na zmianę niniejszego wniosku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/y, że składając niniejszy wniosek zapoznałem/liśmy się z zasadami udzielenia przez BGK wnioskowanej gwarancji, określonymi w Warunkach uzyskania w Banku Gospodarstwa Krajowego gwarancji spłaty kredytu, dopłaty do kapitału i dopłaty do oprocentowania kredytu objętego gwarancją w ramach portfelowej linii gwarancyjnej FG FENG, w tym z informacją określającą sposób weryfikacji spełnienia warunków wskazanych w załączniku I do rozporządzenia Komisji (UE) nr 651/2014, oraz że akceptujemy te zasady.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my się do zwrotu BGK kwoty wypłaconej przez BGK tytułem gwarancji, o którą wnioskuję/my wraz z należnościami ubocznymi, w tym odsetkami od zadłużenia przeterminowanego naliczanymi od dnia wypłaty kwoty z gwarancji (w wysokości aktualnie obowiązujących maksymalnych odsetek za opóźnienie, </w:t>
        <w:br/>
        <w:t>o których mowa w ustawie z dnia 23 kwietnia 1964 r. – Kodeks cywilny i poniesionymi przez BGK kosztami na wypadek dokonania przez BGK wypłaty na rzecz Banku Kredytującego kwoty z tytułu takiej gwaran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 mi/nam wiadome, że w przypadku otrzymania kredytu objętego gwarancją w ramach portfelowej linii gwarancyjnej FG FENG możemy nabyć prawo do uzyskania dopłaty do kapitału kredytu zgodnie </w:t>
        <w:br/>
        <w:t>z zasadami, o których mowa w Warunkach uzyskania w Banku Gospodarstwa Krajowego gwarancji spłaty kredytu, dopłaty do kapitału i dopłaty do oprocentowania kredytu objętego gwarancją w ramach portfelowej linii gwarancyjnej FG FEN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/jesteśmy świadom/i, że w przypadku zapłaty przez BGK kwoty z tytułu gwarancji spłaty kredytu, BGK wstępuje, z chwilą zapłaty, w prawa Banku Kredytującego do wysokości dokonanej zapłaty (zgodnie z art. 47a ustawy z dnia 8 maja 1997 r. o por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eniach i gwarancjach udzielanych przez Skarb Pa</w:t>
      </w:r>
      <w:r>
        <w:rPr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stwa oraz niektóre osoby prawne, w tym w prawa do zabezpieczeń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obec mnie/nas (Wnioskodawcy) nie jest prowadzona egzekucja w trybie ustawy z dnia 17 czerwca 1966 r. o postępowaniu egzekucyjnym w administracji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/y, że nie podlegam/y wykluczeniu z możliwości otrzymania środków pochodzących z budżetu Unii Europejskiej na podstawie art. 207 ustawy z dnia 27 sierpnia 2009 r. o finansach publicznych oraz, że wobec mnie/nas (Wnioskodawcy) nie orzeczono zakazu, o którym mowa w art. 12 ust. 1 pkt 1 ustawy z dnia 15 czerwca 2012 r. o skutkach powierzania wykonywania pracy cudzoziemcom przebywającym wbrew przepisom na terytorium Rzeczypospolitej Polskiej lub zakazu, o którym mowa w art. 9 ust. 1 pkt 2a ustawy z dnia 28 października 2002 r. o odpowiedzialności podmiotów zbiorowych za czyny zabronione pod groźbą kar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projekt finansowany z kredytu objętego gwarancją w ramach portfelowej linii gwarancyjnej FG FENG jest zgodny z priorytetami UE oraz politykami horyzontalnymi UE, tj. ma pozytywny lub co najmniej neutralny wpływ na realizację polityk horyzontalnych UE wymienionych w art. 9 Rozporządzenia Parlamentu Europejskiego i Rady (UE) 2021/1060 z dnia 24 czerwca 2021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równość mężczyzn i kobiet, niedyskryminacja, zrównoważony rozwój, zachowanie, ochrona i poprawa jakości środowiska naturalnego, zasada „nie czyń poważnych szkód”) oraz że kredyt nie będzie przeznaczony na finansowanie działalności, o której mowa w art. 7 ust. 1 Rozporządzenia Parlamentu Europejskiego i Rady (UE) 2021/1058 z dnia 24 czerwca 2021 r. 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zgodnie z art. 14 ust. 16 rozporządzenia Komisji (UE) Nr 651/2014 z dnia 17 czerwca 2014 r. uznającego niektóre rodzaje pomocy za zgodne z rynkiem wewnętrznym w zastosowaniu art. 107 i 108 Traktatu nie dokonałem/nie dokonaliśmy przeniesienia (zgodnie z definicją określoną w art. 2 pkt 61a w/w rozporządzenia Komisji (UE) nr 651/2014) do zakładu, w którym ma zostać dokonana inwestycja początkowa, której dotyczy niniejszy wniosek, w ciągu dwóch lat poprzedzających złożenie niniejszego wniosku, oraz zobowiązuję/zobowiązujemy się, że nie dokonam/y takiego przeniesienia przez okres dwóch lat od zakończenia inwestycji początkowej, której dotyczy niniejszy wniosek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 nie jestem/śmy powiązany/i kapitałowo lub organizacyjnie z członkiem Zarządu, Rady Nadzorczej lub osobą zajmującą stanowisko kierownicze w BGK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/y, że grupa podmiotów powiązanych, do której należę/należymy, stanowiąca jednego przedsiębiorcę zgodnie z definicją wskazaną w Warunkach uzyskania w Banku Gospodarstwa Krajowego gwarancji spłaty kredytu, dopłaty do kapitału i dopłaty do oprocentowania kredytu objętego gwarancją w ramach portfelowej linii gwarancyjnej FG FENG, nie znajduje się w trudnej sytuacji (ekonomicznej) w rozumieniu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art. 2 pkt 18 </w:t>
      </w:r>
      <w:r>
        <w:rPr>
          <w:rFonts w:cs="Calibri" w:ascii="Calibri" w:hAnsi="Calibri"/>
          <w:sz w:val="22"/>
          <w:szCs w:val="22"/>
        </w:rPr>
        <w:t>rozporządzenia Komisji (UE) nr 651/2014 z dnia 17 czerwca 2014 r. uznającego niektóre rodzaje pomocy za zgodne ze wspólnym rynkiem w zastosowaniu art. 107 i 108 Traktatu.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/y, że:</w:t>
      </w:r>
    </w:p>
    <w:p>
      <w:pPr>
        <w:pStyle w:val="Normal"/>
        <w:numPr>
          <w:ilvl w:val="1"/>
          <w:numId w:val="7"/>
        </w:numPr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dyt w kwocie zabezpieczonej gwarancją nie będzie przeznaczony na finansowanie kosztów kwalifikowalnych, na które Kredytobiorca uzyskał wsparcie, bądź ubiega się o przyznanie innego wsparcia finansowego pochodzącego ze środków UE;</w:t>
      </w:r>
    </w:p>
    <w:p>
      <w:pPr>
        <w:pStyle w:val="Normal"/>
        <w:numPr>
          <w:ilvl w:val="1"/>
          <w:numId w:val="7"/>
        </w:numPr>
        <w:autoSpaceDE w:val="false"/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z kredytu objętego gwarancją w ramach portfelowej linii gwarancyjnej FG FENG będą wykorzystywane na finansowanie kosztów kwalifikowanych przedsięwzięć wymienionych w części C lub D</w:t>
      </w:r>
      <w:r>
        <w:rPr>
          <w:rFonts w:cs="Calibri" w:ascii="Calibri" w:hAnsi="Calibri"/>
          <w:bCs/>
          <w:iCs/>
          <w:sz w:val="22"/>
          <w:szCs w:val="22"/>
        </w:rPr>
        <w:t xml:space="preserve"> załącznika do wniosku</w:t>
      </w:r>
      <w:r>
        <w:rPr>
          <w:rFonts w:cs="Calibri" w:ascii="Calibri" w:hAnsi="Calibri"/>
          <w:sz w:val="22"/>
          <w:szCs w:val="22"/>
        </w:rPr>
        <w:t xml:space="preserve">, w zakresie nie powodującym przekroczenia dopuszczalnej intensywności pomocy, </w:t>
        <w:br/>
        <w:t>przy czym wsparcie na te koszty nie zostało udzielone ze środków UE.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Nieuzupełnienie tabeli w części C lub D załącznika do wniosku jest równoważne ze złożeniem oświadczenia o tym, że środki z kredytu objętego gwarancją w ramach portfelowej linii gwarancyjnej FG FENG nie będą przeznaczone na finansowanie kosztów kwalifikowanych przedsięwzięć objętych pomocą;</w:t>
      </w:r>
    </w:p>
    <w:p>
      <w:pPr>
        <w:pStyle w:val="Normal"/>
        <w:numPr>
          <w:ilvl w:val="1"/>
          <w:numId w:val="7"/>
        </w:numPr>
        <w:autoSpaceDE w:val="false"/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stycja sfinansowana kredytem objętym gwarancją będzie utrzymywana w obszarze otrzymującym pomoc przez co najmniej  trzy lata  od daty jej ukończenia;</w:t>
      </w:r>
    </w:p>
    <w:p>
      <w:pPr>
        <w:pStyle w:val="Normal"/>
        <w:numPr>
          <w:ilvl w:val="1"/>
          <w:numId w:val="7"/>
        </w:numPr>
        <w:autoSpaceDE w:val="false"/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ciąży na mnie/nas (Wnioskodawcy) obowiązek zwrotu pomocy, wynikający z decyzji Komisji Europejskiej uznającej pomoc za niezgodną z prawem oraz ze wspólnym rynkiem;</w:t>
      </w:r>
    </w:p>
    <w:p>
      <w:pPr>
        <w:pStyle w:val="Normal"/>
        <w:numPr>
          <w:ilvl w:val="1"/>
          <w:numId w:val="7"/>
        </w:numPr>
        <w:autoSpaceDE w:val="false"/>
        <w:ind w:left="538" w:hanging="254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</w:rPr>
        <w:t xml:space="preserve">jest mi/nam (Wnioskodawcy) znana treść art. 44 ust. 1 ustawy z dnia 30 kwietnia 2004 r. o postępowaniu </w:t>
        <w:br/>
        <w:t xml:space="preserve">w sprawach dotyczących pomocy publicznej, stanowiącego że </w:t>
      </w:r>
      <w:r>
        <w:rPr>
          <w:rFonts w:cs="Calibri" w:ascii="Calibri" w:hAnsi="Calibri"/>
          <w:sz w:val="22"/>
          <w:szCs w:val="22"/>
        </w:rPr>
        <w:t>za niewykonanie lub nienależyte wykonanie obowiązków, o których mowa w art. 21 ust. 2 i art. 39 tej ustawy, oraz za utrudnianie przeprowadzenia kontroli u beneficjenta pomocy, Prezes Urzędu Ochrony Konkurencji i Konsumentów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</w:rPr>
        <w:t xml:space="preserve"> może, w drodze decyzji, nałożyć na beneficjenta pomocy karę pieniężną do wysokości równowartości 10 000 euro;</w:t>
      </w:r>
    </w:p>
    <w:p>
      <w:pPr>
        <w:pStyle w:val="Normal"/>
        <w:numPr>
          <w:ilvl w:val="1"/>
          <w:numId w:val="7"/>
        </w:numPr>
        <w:autoSpaceDE w:val="false"/>
        <w:ind w:left="540" w:hanging="360"/>
        <w:jc w:val="both"/>
        <w:rPr>
          <w:rFonts w:ascii="Calibri" w:hAnsi="Calibri" w:cs="Calibri"/>
          <w:sz w:val="22"/>
          <w:szCs w:val="22"/>
        </w:rPr>
      </w:pPr>
      <w:bookmarkStart w:id="1" w:name="_Hlk146543673"/>
      <w:bookmarkEnd w:id="1"/>
      <w:r>
        <w:rPr>
          <w:rFonts w:eastAsia="Arial Unicode MS" w:cs="Calibri" w:ascii="Calibri" w:hAnsi="Calibri"/>
          <w:color w:val="000000"/>
          <w:kern w:val="2"/>
          <w:sz w:val="22"/>
          <w:szCs w:val="22"/>
        </w:rPr>
        <w:t xml:space="preserve">jestem/jesteśmy świadomy/i, że </w:t>
      </w:r>
      <w:r>
        <w:rPr>
          <w:rFonts w:cs="Calibri" w:ascii="Calibri" w:hAnsi="Calibri"/>
          <w:sz w:val="22"/>
          <w:szCs w:val="22"/>
        </w:rPr>
        <w:t xml:space="preserve">w razie przekroczenia dopuszczalnej intensywności lub kwoty pomocy regionalnej, nieutrzymania inwestycji sfinansowanej kredytem objętym gwarancją w obszarze otrzymującym pomoc 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</w:rPr>
        <w:t xml:space="preserve">lub przeznaczenia środków z kredytu objętego gwarancją na działalność wykluczoną stosownie do </w:t>
      </w:r>
      <w:r>
        <w:rPr>
          <w:rFonts w:cs="Calibri" w:ascii="Calibri" w:hAnsi="Calibri"/>
          <w:sz w:val="22"/>
          <w:szCs w:val="22"/>
        </w:rPr>
        <w:t xml:space="preserve">rozporządzenia Komisji (UE) nr 651/2014 z dnia 17 czerwca 2014 r. uznającego niektóre rodzaje pomocy za zgodne ze wspólnym rynkiem w zastosowaniu art. 107 i 108 Traktatu, 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</w:rPr>
        <w:t>pomoc traktowana jest jako pomoc nielegalna i podlega zwrotowi wraz z odsetkami</w:t>
      </w:r>
      <w:r>
        <w:rPr>
          <w:rFonts w:cs="Calibri" w:ascii="Calibri" w:hAnsi="Calibri"/>
          <w:sz w:val="22"/>
          <w:szCs w:val="22"/>
        </w:rPr>
        <w:t>, o których mowa w art. 16 ust. 2 rozporządzenia Rady (UE) nr 2015/1589 z dnia 13 lipca 2015 r. ustanawiającego szczegółowe zasady stosowania art. 108 Traktatu o funkcjonowaniu Unii Europejskiej;</w:t>
      </w:r>
    </w:p>
    <w:p>
      <w:pPr>
        <w:pStyle w:val="Normal"/>
        <w:numPr>
          <w:ilvl w:val="1"/>
          <w:numId w:val="7"/>
        </w:numPr>
        <w:autoSpaceDE w:val="false"/>
        <w:ind w:left="540" w:hanging="360"/>
        <w:jc w:val="both"/>
        <w:rPr>
          <w:rFonts w:ascii="Calibri" w:hAnsi="Calibri" w:cs="Calibri"/>
          <w:sz w:val="22"/>
          <w:szCs w:val="22"/>
        </w:rPr>
      </w:pPr>
      <w:bookmarkStart w:id="2" w:name="_Hlk146543673"/>
      <w:bookmarkEnd w:id="2"/>
      <w:r>
        <w:rPr>
          <w:rFonts w:cs="Calibri" w:ascii="Calibri" w:hAnsi="Calibri"/>
          <w:sz w:val="22"/>
          <w:szCs w:val="22"/>
        </w:rPr>
        <w:t>kwota zaangażowania z tytułu gwarancji udzielonych w ramach umów portfelowej linii gwarancyjnej FG FENG zawartych przez BGK z Bankiem Kredytującym i innymi bankami, dotyczących kredytów udzielonych Kredytobiorcy przez Bank Kredytujący i inne banki, przeliczona według kursu średniego Narodowego Banku Polskiego z dnia udzielenia gwarancji nie przekroczy równowartości w złotych 2,5 mln EUR;</w:t>
      </w:r>
    </w:p>
    <w:p>
      <w:pPr>
        <w:pStyle w:val="Normal"/>
        <w:numPr>
          <w:ilvl w:val="1"/>
          <w:numId w:val="7"/>
        </w:numPr>
        <w:autoSpaceDE w:val="false"/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informacje zawarte w niniejszym wniosku i jego załącznikach są zgodne ze stanem faktycznym i jestem/ jesteśmy świadomy/i odpowiedzialności karnej wynikającej z art. 271 Kodeksu karnego, dotyczącej poświadczania nieprawdy, co do okoliczności mającej znaczenie prawne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łem/zostałam/zostaliśmy poinformowany/a/i, że dane osobowe zamieszczone w niniejszym wniosku będą przetwarzane przez BGK w celu udzielenia i realizacji gwarancji, na podstawie art. 6 ust. 1 lit. b) rozporządzenia Parlamentu Europejskiego i Rady (UE) 2016/679 z dnia 27 kwietnia 2016 r. w sprawie ochrony osób fizycznych w z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u z przetwarzaniem danych osobowych i w sprawie swobodnego przep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ywu takich danych oraz uchylenia dyrektywy 95/46/WE (RODO), jako niezbędne do zawarcia i wykonania umowy gwarancji oraz w celu zabezpieczenia i dochodzenia ewentualnych roszczeń z gwarancji jako prawnie uzasadnionych interesów realizowanych przez BGK, na podstawie art. 6 ust. 1 lit. f) RODO, </w:t>
        <w:br/>
        <w:t>a także w celu wypełnienia obowiązków prawnych ciążących na BGK w związku z prowadzeniem działalności bankowej i realizacją zawartych umów, w oparciu o art. 6 ust. 1 lit. c) RODO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rażam/y zgodę na przetwarzanie przez BGK informacji zamieszczonych w niniejszym wniosku, stanowiących dane osobowe, zgodnie z art. 6 ust. 1 lit. a) RODO, w celu przeprowadzania badań ewaluacyjnych dotyczących gwarancji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Powyższa zgoda została udzielona dobrowolnie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łem/zostałam/zostaliśmy poinformowany/a/i o przysługującym, na podstawie RODO, prawie dostępu i sprostowania swoich danych osobowych, ich usunięcia lub ograniczenia przetwarzania, prawie do przenoszenia danych a w zakresie, w jakim podstawą przetwarzania jest prawnie uzasadniony interes administratora prawie wniesienia sprzeciwu wobec ich przetwarzania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łem/zostałam/zostaliśmy poinformowany/a/i o przysługującym, na podstawie RODO, prawie do cofnięcia zgody w dowolnym momencie bez wpływu na zgodność z prawem przetwarzania, którego dokonano na podstawie zgody przed jej cofnięciem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łem/zostałam/zostaliśmy poinformowany/a/i o prawie wniesienia skargi do organu nadzorczego (Prezesa Ochrony Danych Osobowych) w przypadku uznania, że przetwarzanie danych osobowych odbywa się z naruszeniem przepisów RODO.</w:t>
      </w:r>
      <w:r>
        <w:rPr>
          <w:rFonts w:cs="Calibri" w:ascii="Calibri" w:hAnsi="Calibri"/>
          <w:sz w:val="22"/>
          <w:szCs w:val="22"/>
          <w:vertAlign w:val="superscript"/>
        </w:rPr>
        <w:t xml:space="preserve"> 2)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nie będą podlegały zautomatyzowanemu podejmowaniu decyzji, w tym profilowaniu, </w:t>
        <w:br/>
        <w:t>w rozumieniu art. 22 RODO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nie będą przekazywane do państw trzecich (tj. poza Europejski Obszar Gospodarczy) ani do organizacji międzynarod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podstawie art. 24 ust. 1 i art. 64 ustawy z dnia 9 kwietnia 2010 r. o udostępnianiu informacji gospodarczych i wymianie danych gospodarczych upoważniam BGK do wystąpienia za pośrednictwem Biura Informacji Kredytowej S.A. (BIK) do biur informacji gospodarczej o ujawnienie informacji gospodarczych dotyczących moich zobowiązań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rażam/y zgodę na gromadzenie, przetwarzanie i udostępnianie przez BIK przekazanych przez BGK, </w:t>
        <w:br/>
        <w:t>a dotyczących mnie/nas informacji oraz zapytań banków, stanowiących tajemnicę bankową, w zakresie przewidzianym przepisami ustawy z dnia 29 sierpnia 1997 r. – Prawo bankowe oraz innych ustaw - powstałych w związku z wnioskowaną gwarancją, której oświadczenie dotyczy, skutkującą podjęciem przez BGK czynności bankowych - przez okres nie dłuższy niż 12 miesięcy od dnia otrzymania przez BIK takiej informacji lub zapytania. Zostałem/zostałam/zostaliśmy poinformowany/a/i, że zgoda ta może zostać odwołana przeze mnie w każdym czasie w formie pisemnego oświadczenia złożonego w BGK.</w:t>
      </w:r>
      <w:r>
        <w:rPr>
          <w:rFonts w:cs="Calibri" w:ascii="Calibri" w:hAnsi="Calibri"/>
          <w:sz w:val="22"/>
          <w:szCs w:val="22"/>
          <w:vertAlign w:val="superscript"/>
        </w:rPr>
        <w:t xml:space="preserve"> 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rażam/y zgodę na udział w badaniach ewaluacyjnych przeprowadzanych przez BGK, dotyczących rządowego programu wsparcia, z którego udzielono gwarancji w ramach portfelowej linii gwarancyjnej </w:t>
        <w:br/>
        <w:t xml:space="preserve">FG FENG oraz zgodę na przekazywanie moich/naszych (Wnioskodawcy) danych kontaktowych będących </w:t>
        <w:br/>
        <w:t>w posiadaniu Banku Kredytującego do BG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rażam/y zgodę na przekazanie przez BGK informacji, w tym informacji stanowiących tajemnicę bankową, dotyczących kredytu, gwarancji związanej z tym kredytem (która to gwarancja stanowi wsparcie udzielone mi w ramach programu gwarancji), ministrowi właściwemu do spraw rozwoju regionalnego, będącemu podmiotem nadzorującym i finansującym udzielanie gwarancji. Wyrażam również zgodę na udostępnienie przez ministra właściwego do spraw rozwoju regionalnego przekazanych mu przez BGK informacji dotyczących gwarancji związanych z kredytem, innym podmiotom uprawnionym do pozyskania informacji o udzielonym wsparciu w formie gwara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bookmarkStart w:id="3" w:name="_Hlk146543911"/>
      <w:bookmarkEnd w:id="3"/>
      <w:r>
        <w:rPr>
          <w:rFonts w:cs="Calibri" w:ascii="Calibri" w:hAnsi="Calibri"/>
          <w:sz w:val="22"/>
          <w:szCs w:val="22"/>
        </w:rPr>
        <w:t>Nie mam siedziby/nie jestem podmiotem utworzonym w kraju znajdującym się na liście jurysdykcji niechętnych współpracy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 zwanej dalej „Czarną Listą”, oraz nie prowadzę działalności i nie utrzymuję relacji biznesowych z podmiotami mającymi siedzibę lub utworzonymi w krajach z Czarnej Listy, a także zobowiązuję się nie zmieniać kraju swojej siedziby, w okresie obowiązywania umowy kredytu objętej gwarancją BGK, na kraj znajdujący się na Czarnej Liście lub będący państwem trzecim wysokiego ryzyka, wskazanym w akcie delegowanym wydanym na podstawie art. 9 ust. 2 Dyrektywy AML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e zachodzą w stosunku do mnie/nas ani też do osób wchodzących w skład organów Wnioskodawcy przesłanki do wykluczenia określone w art. 136 rozporządzenia 2018/10466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146543911"/>
      <w:bookmarkStart w:id="5" w:name="_Hlk146543911"/>
      <w:bookmarkEnd w:id="5"/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o wiadomości Wnioskodawc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3420" w:leader="none"/>
        </w:tabs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GK informuje o możliwości przekazania, na podstawie art. 105 ust. 1 pkt 1 i ust. 4 ustawy z dnia 29 sierpnia 1997 r. Prawo bankowe danych Wnioskodawcy do systemu Bankowy Rejestr (dalej: system BR), którego administratorem danych jest Związek Banków Polskich – Biuro Obsługi Klienta, Warszawa, ul. Postępu 17A. BGK informuje, że dane gromadzone w systemie BR w celu bezpieczeństwa systemu bankowego i ochrony depozytów bankowych mogą być udostępnione: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urom informacji gospodarczej działającym na podstawie ustawy z dnia 9 kwietnia 2010 r. </w:t>
        <w:br/>
        <w:t>o udostępnianiu informacji gospodarczych i wymianie danych gospodarczych, na podstawie wniosków tych biur</w:t>
      </w:r>
      <w:r>
        <w:rPr>
          <w:rFonts w:eastAsia="Batang;바탕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opartych na upoważnieniu osoby, której dane dotyczą i w zakresie określonym w tym upoważnieniu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m – w zakresie, w jakim dane te są potrzebne w związku z wykonywaniem czynności bankowych oraz w związku ze stosowaniem metod wewnętrznych oraz innych metod i modeli, o których mowa </w:t>
        <w:br/>
        <w:t>w części trzeciej rozporządzenia Parlamentu Europejskiego i Rady (UE) nr 575/2013 z dnia 26 czerwca 2013 r. w sprawie wymogów ostrożnościowych dla instytucji kredytowych i firm inwestycyjnych, zmieniającego rozporządzenie (UE) nr 648/2012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ytucjom finansowym będącym podmiotami zależnymi od banków w rozumieniu ustawy </w:t>
        <w:br/>
        <w:t>z dnia 29 sierpnia 1997 r. - Prawo bankowe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 instytucjom ustawowo upoważnionym do udzielania kredytów - w  zakresie, w jakim dane te są niezbędne w związku z udzielaniem kredytów, pożyczek pieniężnych, gwarancji bankowych i poręcze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342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związku z przetwarzaniem danych w celach wskazanych w pkt 12 i 13 Oświadczenia Wnioskodawcy, Pani/Pana dane osobowe mogą być udostępniane innym odbiorcom lub kategoriom odbiorców danych osobowych. Odbiorcami Pani/Pana danych mogą być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Biuro Informacji Kredytowej S.A.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wo Finansów, w tym Generalny Inspektor Informacji Finansowej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 właściwy ds. rozwoju regionalneg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Nadzoru Finansoweg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a informacji gospodarczej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banki, instytucje kredytowe i inne podmioty upoważnione do odbioru Pani/Pana danych osobowych na podstawie odpowiednich przepisów praw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y, które przetwarzają Pani/Pana dane osobowe w imieniu BGK na podstawie zawartej </w:t>
        <w:br/>
        <w:t>z BGK umowy powierzenia przetwarzania danych osobowych (tzw. podmioty przetwarzające)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342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twarzane przez okres niezbędny do realizacji wskazanych w pkt 12 i 13 Oświadczenia Wnioskodawcy celów przetwarzania, tj.:</w:t>
      </w:r>
    </w:p>
    <w:p>
      <w:pPr>
        <w:pStyle w:val="Normal"/>
        <w:numPr>
          <w:ilvl w:val="1"/>
          <w:numId w:val="7"/>
        </w:numPr>
        <w:autoSpaceDE w:val="false"/>
        <w:ind w:left="709" w:hanging="4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udzielenia i realizacji gwarancji, przez okres do czasu zakończenia jej realizacji, a po tym czasie przez okres oraz w zakresie wymaganym przez przepisy prawa lub dla zabezpieczenia i dochodzenia ewentualnych roszczeń;</w:t>
      </w:r>
    </w:p>
    <w:p>
      <w:pPr>
        <w:pStyle w:val="Normal"/>
        <w:numPr>
          <w:ilvl w:val="1"/>
          <w:numId w:val="7"/>
        </w:numPr>
        <w:autoSpaceDE w:val="false"/>
        <w:ind w:left="709" w:hanging="447"/>
        <w:jc w:val="both"/>
        <w:rPr/>
      </w:pPr>
      <w:r>
        <w:rPr>
          <w:rFonts w:cs="Calibri" w:ascii="Calibri" w:hAnsi="Calibri"/>
          <w:sz w:val="22"/>
          <w:szCs w:val="22"/>
        </w:rPr>
        <w:t>w zakresie wypełniania obowiązków prawnych ciążących na BGK w związku z prowadzeniem działalności bankowej i realizacją zawartych umów, przez okres do czasu wypełnienia tych obowiązków przez BGK;</w:t>
      </w:r>
    </w:p>
    <w:p>
      <w:pPr>
        <w:pStyle w:val="Normal"/>
        <w:autoSpaceDE w:val="false"/>
        <w:ind w:left="709" w:hanging="447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3)</w:t>
        <w:tab/>
        <w:t>w zakresie badań ewaluacyjnych, przez okres do czasu wycofania przez Panią/Pana zgody na takie przetwarzanie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Informujemy, że w BGK powołany został inspektor ochrony danych. Adres poczty elektronicznej do kontaktu </w:t>
        <w:br/>
        <w:t>z inspektorem to: iod@bgk.pl. Z inspektorem można skontaktować się także z wykorzystaniem formularza kontaktowego znajdującego się na stronie internetowej www.bgk.pl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,           ……………………</w:t>
        <w:tab/>
        <w:tab/>
        <w:t xml:space="preserve">    …………….………………..</w:t>
        <w:tab/>
        <w:tab/>
        <w:tab/>
        <w:t xml:space="preserve">     ……………………….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miejscowość)</w:t>
        <w:tab/>
        <w:tab/>
        <w:t>(data)</w:t>
        <w:tab/>
        <w:tab/>
        <w:t xml:space="preserve">   (pieczęć firmowa)</w:t>
        <w:tab/>
        <w:t xml:space="preserve">      </w:t>
        <w:tab/>
        <w:tab/>
        <w:t xml:space="preserve">    (podpisy osób upoważnionych do 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ab/>
        <w:t xml:space="preserve">     reprezentowania Wnioskodawcy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1) Dotyczy Wnioskodawcy, który wraz z podmiotami powiązanymi stanowi jednego przedsiębiorcę zgodnie z definicją „jednego przedsiębiorcy”, określoną </w:t>
        <w:br/>
        <w:t>w Warunkach uzyskania w Banku Gospodarstwa Krajowego gwarancji spłaty kredytu, dopłaty do kapitału i dopłaty do oprocentowania kredytu objętego gwarancją w ramach portfelowej linii gwarancyjnej FG FENG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2) Dotyczy osób fizycznych prowadzących działalność gospodarczą w formie indywidualnej działalności lub spółki cywilnej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</w:t>
      </w:r>
      <w:bookmarkStart w:id="6" w:name="_Hlk146544704"/>
      <w:r>
        <w:rPr>
          <w:rFonts w:cs="Calibri" w:ascii="Calibri" w:hAnsi="Calibri"/>
          <w:sz w:val="16"/>
          <w:szCs w:val="16"/>
        </w:rPr>
        <w:t>)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Ogłaszany przez Komisję Europejską wykaz krajów/terytoriów, obejmujący jurysdykcje niechętne współpracy, z którymi współpraca i zawieranie transakcji jest co do zasady zakazane, stanowiący załącznik I do Komunikatu Komisji Europejskiej w sprawie nowych wymogów dotyczących opodatkowania w prawodawstwie UE, regulującego w szczególności operacje finansowania i inwestycji C(2018) 1756. Aktualny wykaz tych krajów/terytoriów znajduje się na stronie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https://www.consilium.europa.eu/en/policies/eu-list-of-non-cooperative-jurisdictions/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bookmarkEnd w:id="6"/>
      <w:r>
        <w:rPr>
          <w:rFonts w:cs="Calibri" w:ascii="Calibri" w:hAnsi="Calibri"/>
          <w:sz w:val="16"/>
          <w:szCs w:val="16"/>
        </w:rPr>
        <w:t xml:space="preserve">4) </w:t>
      </w:r>
      <w:bookmarkStart w:id="7" w:name="_Hlk146544787"/>
      <w:r>
        <w:rPr>
          <w:rFonts w:cs="Calibri" w:ascii="Calibri" w:hAnsi="Calibri"/>
          <w:sz w:val="16"/>
          <w:szCs w:val="16"/>
        </w:rPr>
        <w:t>Dyrektywa Parlamentu Europejskiego i Rady (UE) 2015/849 z dnia 20 maja 2015 r. w sprawie zapobiegania wykorzystywaniu systemu finansowego do prania pieniędzy lub finansowania terroryzmu, zmieniająca rozporządzenie Parlamentu Europejskiego i Rady (UE) nr 648/2012 i uchylająca dyrektywę Parlamentu Europejskiego i Rady 2005/60/WE oraz dyrektywę Komisji 2006/70/W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bookmarkEnd w:id="7"/>
      <w:r>
        <w:rPr>
          <w:rFonts w:cs="Calibri" w:ascii="Calibri" w:hAnsi="Calibri"/>
          <w:sz w:val="16"/>
          <w:szCs w:val="16"/>
        </w:rPr>
        <w:t>5)</w:t>
      </w:r>
      <w:r>
        <w:rPr/>
        <w:t xml:space="preserve"> </w:t>
      </w:r>
      <w:bookmarkStart w:id="8" w:name="_Hlk146544841"/>
      <w:r>
        <w:rPr>
          <w:rFonts w:cs="Calibri" w:ascii="Calibri" w:hAnsi="Calibri"/>
          <w:sz w:val="16"/>
          <w:szCs w:val="16"/>
        </w:rPr>
        <w:t>Rozporządzenie Parlamentu Europejskiego i Rady (UE, Euratom) 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 966/201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End w:id="8"/>
    </w:p>
    <w:sectPr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851" w:right="851" w:gutter="0" w:header="0" w:top="426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nioskowana kwota gwarancji powinna obejmować kwotę kapitału kredytu pomniejszoną o możliwą do uzyskania dopłatę do kapitału kredytu (10% lub 20% w zależności od wybranego wariantu i typu realizowanego projektu)</w:t>
      </w:r>
    </w:p>
    <w:p>
      <w:pPr>
        <w:pStyle w:val="Footnote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8"/>
        </w:tabs>
        <w:ind w:left="7508" w:hanging="42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85"/>
        </w:tabs>
        <w:ind w:left="23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8"/>
        </w:tabs>
        <w:ind w:left="7508" w:hanging="42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85"/>
        </w:tabs>
        <w:ind w:left="23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8"/>
        </w:tabs>
        <w:ind w:left="7508" w:hanging="42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b w:val="false"/>
      <w:i w:val="false"/>
      <w:sz w:val="22"/>
      <w:szCs w:val="2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7z2">
    <w:name w:val="WW8Num7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2">
    <w:name w:val="WW8Num10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eastAsia="Calibri"/>
      <w:kern w:val="2"/>
      <w:lang w:val="pl-PL" w:bidi="hi-IN"/>
    </w:rPr>
  </w:style>
  <w:style w:type="character" w:styleId="TekstpodstawowywcityZnak">
    <w:name w:val="Tekst podstawowy wcięty Znak"/>
    <w:qFormat/>
    <w:rPr>
      <w:rFonts w:ascii="Times New Roman PL;Times New Roman" w:hAnsi="Times New Roman PL;Times New Roman" w:cs="Times New Roman PL;Times New Roman"/>
      <w:lang w:val="en-US"/>
    </w:rPr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Calibri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PL;Times New Roman" w:hAnsi="Times New Roman PL;Times New Roman" w:cs="Times New Roman PL;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ilium.europa.eu/en/policies/eu-list-of-non-cooperative-jurisdiction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20:00Z</dcterms:created>
  <dc:creator>hkukl</dc:creator>
  <dc:description/>
  <cp:keywords/>
  <dc:language>en-US</dc:language>
  <cp:lastModifiedBy>Redlisiak, Magdalena</cp:lastModifiedBy>
  <cp:lastPrinted>2023-12-14T16:20:00Z</cp:lastPrinted>
  <dcterms:modified xsi:type="dcterms:W3CDTF">2024-04-11T14:41:00Z</dcterms:modified>
  <cp:revision>15</cp:revision>
  <dc:subject/>
  <dc:title>Załącznik nr 1b do instruk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e06f488-07b0-4dc6-a1d8-52b9113b0907_ContentBits">
    <vt:lpwstr>0</vt:lpwstr>
  </property>
  <property fmtid="{D5CDD505-2E9C-101B-9397-08002B2CF9AE}" pid="3" name="MSIP_Label_ae06f488-07b0-4dc6-a1d8-52b9113b0907_Enabled">
    <vt:lpwstr>true</vt:lpwstr>
  </property>
  <property fmtid="{D5CDD505-2E9C-101B-9397-08002B2CF9AE}" pid="4" name="MSIP_Label_ae06f488-07b0-4dc6-a1d8-52b9113b0907_Method">
    <vt:lpwstr>Privileged</vt:lpwstr>
  </property>
  <property fmtid="{D5CDD505-2E9C-101B-9397-08002B2CF9AE}" pid="5" name="MSIP_Label_ae06f488-07b0-4dc6-a1d8-52b9113b0907_Name">
    <vt:lpwstr>ae06f488-07b0-4dc6-a1d8-52b9113b0907</vt:lpwstr>
  </property>
  <property fmtid="{D5CDD505-2E9C-101B-9397-08002B2CF9AE}" pid="6" name="MSIP_Label_ae06f488-07b0-4dc6-a1d8-52b9113b0907_SetDate">
    <vt:lpwstr>2023-08-24T10:23:06Z</vt:lpwstr>
  </property>
  <property fmtid="{D5CDD505-2E9C-101B-9397-08002B2CF9AE}" pid="7" name="MSIP_Label_ae06f488-07b0-4dc6-a1d8-52b9113b0907_SiteId">
    <vt:lpwstr>29bb5b9c-200a-4906-89ef-c651c86ab301</vt:lpwstr>
  </property>
</Properties>
</file>